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08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>Mazeret Sınav Tarihi:  21 Mayıs 2025 Çarşamba</w:t>
      </w:r>
    </w:p>
    <w:p>
      <w:pPr>
        <w:pStyle w:val="Normal"/>
        <w:tabs>
          <w:tab w:val="clear" w:pos="708"/>
          <w:tab w:val="left" w:pos="3181" w:leader="none"/>
        </w:tabs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5332095" cy="274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428"/>
                              <w:gridCol w:w="315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Zorunlu/ Seçmeli Derslerin Adı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Sınav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7030A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</w:rPr>
                                    <w:t>Üniversite Ortak Zorunlu Ders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Türk Dil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İngilizc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tatür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İlkeleri Ve İnkılap Tarih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lgi Teknolojileri Ve Kodlama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eknoloji Fakült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-1 Blok 303-305 No’lu 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7030A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</w:rPr>
                                    <w:t>Üniversite Ortak Seçmeli Ders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irişimcili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Ve Proje Yöneti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afik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İş Sağlığı Ve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İletişim Teknikleri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eknoloji Fakült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-1 Blok 307 No’lu Sını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216.15pt;mso-wrap-distance-left:7.05pt;mso-wrap-distance-right:7.05pt;mso-wrap-distance-top:0pt;mso-wrap-distance-bottom:0pt;margin-top:0.05pt;mso-position-vertical-relative:text;margin-left:40.6pt;mso-position-horizontal-relative:text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428"/>
                        <w:gridCol w:w="315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Zorunlu/ Seçmeli Derslerin Adı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Sınav Yer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</w:rPr>
                              <w:t>Üniversite Ortak Zorunlu Ders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Türk Dil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İngilizce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atür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İlkeleri Ve İnkılap Tarih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lgi Teknolojileri Ve Kodlama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knoloji Fakült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-1 Blok 303-305 No’lu Sını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120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</w:rPr>
                              <w:t>Üniversite Ortak Seçmeli Ders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irişimcili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Ve Proje Yöneti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afik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İş Sağlığı Ve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İletişim Teknikleri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knoloji Fakült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-1 Blok 307 No’lu Sını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321175" cy="144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354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OORDİNAT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İş Sağlığı ve Güvenliğ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of. Dr. Hüseyin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irişimcilik ve Proje Yönetim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oç. Dr. İsa V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rafik Güvenliğ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oç. Dr. Gökhan E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İletişim Teknikler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Zülfikar ÖZ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atürk İlk. ve Inkılap Tarih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Dr. M. Alper CANTİ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ürk Dil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İshak AK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İngiliz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Ayşe Nur IŞIK KIL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ilgi Teknolojileri ve Kodlam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Nevzat TAŞBAŞ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14.05pt;mso-wrap-distance-left:7.05pt;mso-wrap-distance-right:7.05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354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OORDİNATÖ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İş Sağlığı ve Güvenliğ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rof. Dr. Hüseyin ÜNA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irişimcilik ve Proje Yönetim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oç. Dr. İsa VURAL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afik Güvenliğ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oç. Dr. Gökhan ERGEN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İletişim Teknikler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Öğr. Gör. Zülfikar ÖZÇELİK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atürk İlk. ve Inkılap Tarih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Öğr. Gör. Dr. M. Alper CANTİME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ürk Dil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Öğr. Gör. İshak AKDEMİ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İngilizc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Öğr. Gör. Ayşe Nur IŞIK KILI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lgi Teknolojileri ve Kodlam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Öğr. Gör. Nevzat TAŞBAŞ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6"/>
          <w:szCs w:val="26"/>
        </w:rPr>
        <w:t>Mazeret Sınav Tarihi: 23 Mayıs 2025</w:t>
      </w:r>
      <w:r>
        <w:rPr/>
        <w:t xml:space="preserve"> Cum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</w:tblGrid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niversite Ortak Seçmeli Dersler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av Yeri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zasyon ve Uyg. Değerlendi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ya Okur Yazarlığ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Çocuk Hakları Ve Aile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zm İşletmeciliğ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sada Uyg. Yatırı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iyer Planla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am Boyu Sp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k ve Acil Yardım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por Ve Oyun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tırma ve Rapor Yazma Tek. (İntr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tırma ve Rapor Yazma Tek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Etkili Ve Güzel Konuş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lık Bil. Fak.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nüllülük Çalışma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</w:tbl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635</wp:posOffset>
                </wp:positionV>
                <wp:extent cx="5763260" cy="2512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43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OORDİNAT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Çocuk Hakları Ve Aile Eğitim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r. Öğr. Üyesi Hümeyra Taşcı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Kariyer Planlama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r. Öğr. Üyesi Seda Gökdemir Ek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önüllülük Çalışmaları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Öğr. Gör. Dr. M. Alper Canti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ndardizasyon ve Uygunluk Değerlendirme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Öğr. Gör. Dr. Güvenir Kaan Es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aşam Boyu Spor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ç. Dr. Cuma 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lk ve Acil Yardım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Doç. Dr. Gülzade U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Etkili Ve Güzel Konuşma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Öğr. Gör. İshak Akde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urizm İşletmeciliğ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r. Öğr. Üyesi Vahit Oğuz Ki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rsada Uygulamalı Yatırım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Doç. Dr. Sedat Durmuş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dya Okur Yazarlığı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Öğr. Gör. Seyyid Halid Özg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Spor Ve Oyun Eğitim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Öğr. Gör. Hasip C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aştırma ve Rapor Yazma Teknikler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r. Öğr. Üyesi Abdülkadir Öz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aştırma ve Rapor Yazma Teknikler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Dilay Hacıdursun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97.8pt;mso-wrap-distance-left:7.05pt;mso-wrap-distance-right:7.05pt;mso-wrap-distance-top:0pt;mso-wrap-distance-bottom:0pt;margin-top:0.05pt;mso-position-vertical-relative:text;margin-left:38.8pt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43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OORDİNATÖ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Çocuk Hakları Ve Aile Eğitim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Öğr. Üyesi Hümeyra Taşcıoğlu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Kariyer Planlama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Öğr. Üyesi Seda Gökdemir Ekici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önüllülük Çalışmaları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Öğr. Gör. Dr. M. Alper Cantimer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ndardizasyon ve Uygunluk Değerlendirme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Öğr. Gör. Dr. Güvenir Kaan Esen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şam Boyu Spor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ç. Dr. Cuma Ec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lk ve Acil Yardım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Doç. Dr. Gülzade Uys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Etkili Ve Güzel Konuşma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Öğr. Gör. İshak Akdemi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urizm İşletmeciliğ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Öğr. Üyesi Vahit Oğuz Kip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rsada Uygulamalı Yatırım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Doç. Dr. Sedat Durmuşkay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dya Okur Yazarlığı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Öğr. Gör. Seyyid Halid Özgü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Spor Ve Oyun Eğitim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Öğr. Gör. Hasip Can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aştırma ve Rapor Yazma Teknikler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r. Öğr. Üyesi Abdülkadir Özden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aştırma ve Rapor Yazma Teknikler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Dilay Hacıdursun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2024-2025 ÖĞRETİM YILI BAHAR YARIYILI</w:t>
    </w:r>
    <w:r>
      <mc:AlternateContent>
        <mc:Choice Requires="wps">
          <w:drawing>
            <wp:anchor behindDoc="0" distT="0" distB="0" distL="895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51585" cy="65087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5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FRM.385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4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.1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51.25pt;mso-wrap-distance-left:7.05pt;mso-wrap-distance-right:0pt;mso-wrap-distance-top:0pt;mso-wrap-distance-bottom:0pt;margin-top:-58.4pt;mso-position-vertical-relative:text;margin-left:389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5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FRM.385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4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.1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ÜNİVERSİTE ORTAK ZORUNLU/SEÇMELİ DERSLERİ </w: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YIL İÇİ (VİZE) MAZERET SINAV PROGRAMI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5z1">
    <w:name w:val="WW8Num5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5:00Z</dcterms:created>
  <dc:creator>J2</dc:creator>
  <dc:description/>
  <cp:keywords/>
  <dc:language>en-US</dc:language>
  <cp:lastModifiedBy>SUBU</cp:lastModifiedBy>
  <cp:lastPrinted>2023-07-10T17:01:00Z</cp:lastPrinted>
  <dcterms:modified xsi:type="dcterms:W3CDTF">2025-04-09T09:38:00Z</dcterms:modified>
  <cp:revision>16</cp:revision>
  <dc:subject/>
  <dc:title/>
</cp:coreProperties>
</file>